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реализацию товара №_________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>_______.___.20__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РУП «Белтелеком», в лице ________________, действующего на основании доверенности №_______, именуемое в дальнейшем Продавец, с одной стороны, и </w:t>
      </w:r>
      <w:r>
        <w:rPr>
          <w:i/>
          <w:color w:val="0070C0"/>
          <w:sz w:val="24"/>
          <w:szCs w:val="24"/>
        </w:rPr>
        <w:t>Иванов Иван Иванович</w:t>
      </w:r>
      <w:r>
        <w:rPr>
          <w:sz w:val="24"/>
          <w:szCs w:val="24"/>
        </w:rPr>
        <w:t>, именуемый в дальнейшем Покупатель,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firstLine="851"/>
        <w:jc w:val="both"/>
        <w:rPr/>
      </w:pPr>
      <w:r>
        <w:rPr/>
        <w:t>Продавец обязуется передать в собственность товар, а Покупатель обязуется принять и оплатить его с рассрочкой платежа в соответствии со спецификацией, приведенной ниж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6"/>
        <w:gridCol w:w="915"/>
        <w:gridCol w:w="817"/>
        <w:gridCol w:w="816"/>
        <w:gridCol w:w="1166"/>
        <w:gridCol w:w="1303"/>
        <w:gridCol w:w="1154"/>
        <w:gridCol w:w="123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Цена товара с НДС,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за 1 ед. тов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, BY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ервонач. платежа за 1 ед. товара,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чередного ежемес. платежа за 1 ед. товара,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жемес. платеж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тоимость  за 1 ед. товара, приобре-тенного в рассрочку, </w:t>
            </w:r>
            <w:r>
              <w:rPr>
                <w:sz w:val="20"/>
                <w:szCs w:val="20"/>
                <w:lang w:val="en-US"/>
              </w:rPr>
              <w:t>BY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10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JVC LT-43MU5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80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3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80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приобретения:</w:t>
      </w:r>
    </w:p>
    <w:p>
      <w:pPr>
        <w:pStyle w:val="Normal"/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1. Цель приобретения товара –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sz w:val="24"/>
          <w:szCs w:val="24"/>
        </w:rPr>
        <w:t>2.2. Способ доставки – самовывоз со _</w:t>
      </w:r>
      <w:r>
        <w:rPr>
          <w:sz w:val="24"/>
          <w:szCs w:val="24"/>
          <w:u w:val="single"/>
        </w:rPr>
        <w:t>(склада)</w:t>
      </w:r>
      <w:r>
        <w:rPr>
          <w:sz w:val="24"/>
          <w:szCs w:val="24"/>
        </w:rPr>
        <w:t>_ по адресу: ___________________ в день заключения настоящего Договора.</w:t>
      </w:r>
    </w:p>
    <w:p>
      <w:pPr>
        <w:pStyle w:val="Normal"/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2.3. Погрузка и выгрузка товара в транспортное средство осуществляется силами Покупателя и за его сч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Условия для приобретения товара в рассрочку указываются в Порядке предоставления рассрочки платежа на товар физическим лицам, размещенном на сайте </w:t>
      </w:r>
      <w:hyperlink r:id="rId2">
        <w:r>
          <w:rPr>
            <w:rStyle w:val="InternetLink"/>
            <w:sz w:val="24"/>
            <w:szCs w:val="24"/>
            <w:u w:val="single"/>
            <w:lang w:val="en-GB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GB"/>
          </w:rPr>
          <w:t>belteleco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GB"/>
          </w:rPr>
          <w:t>by</w:t>
        </w:r>
      </w:hyperlink>
      <w:r>
        <w:rPr/>
        <w:t>. Покупатель, приобретая товар с рассрочкой платежа, обязуется пользоваться услугой электросвязи Продавца, предоставляемой в соответствии с Приложением об оказании услуг (далее – Приложение) и на условиях, указанных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18"/>
        <w:gridCol w:w="52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ложения об оказании услуг электр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i/>
                <w:color w:val="2E74B5"/>
                <w:sz w:val="20"/>
                <w:szCs w:val="20"/>
              </w:rPr>
              <w:t>№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ЯСНА хх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Покупатель обязуется пользоваться услугой не менее периода рассрочки платежа за товар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 xml:space="preserve">Не допускать нахождение услуги электросвязи в финансовой блокировке по причине отсутствия денежных средств на лицевом счете услуги более 60 календарных дней подряд или на основании постановлений органов принудительного исполнения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/>
      </w:pPr>
      <w:r>
        <w:rPr>
          <w:sz w:val="24"/>
          <w:szCs w:val="24"/>
        </w:rPr>
        <w:t xml:space="preserve">Оплата за товар, в том числе первоначальный платеж, вносится посредством </w:t>
      </w:r>
      <w:r>
        <w:rPr>
          <w:b/>
          <w:sz w:val="24"/>
          <w:szCs w:val="24"/>
        </w:rPr>
        <w:t>Единого расчетного информационного пространства (ЕРИП) в разделе &lt;Интернет, телевидение, телефония/Белтелеком/регион/физические лица/реализация товаров&gt;.</w:t>
      </w:r>
      <w:r>
        <w:rPr>
          <w:sz w:val="24"/>
          <w:szCs w:val="24"/>
        </w:rPr>
        <w:t xml:space="preserve">  Номер настоящего Договора является номером лицевого счета Покупателя для оплаты товара. Покупатель может вносить оплату за товар также на лицевой счет услуги электросвязи, указанной в п.3, в сроки, установленные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счетов и внесение платеж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5.1.  Дата выставления Продавцом счета в размере суммы первоначального платежа в ЕРИП – дата заключения договора, всех очередных ежемесячных платежей – 1-ое число месяца, начиная со следующего за месяцем заключения догов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Срок оплаты очередного ежемесячного платежа – до 20-го числа месяца, в котором была выставлена сумма очередного платежа, включи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График платежей приводится в Приложении к настоящему Договору и является его неотъемлемой част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Оплата вносится в размере очередного ежемесячного платежа, частичная оплата (оплата по частям) не предусмотр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5.5. </w:t>
      </w:r>
      <w:r>
        <w:rPr>
          <w:rFonts w:eastAsia="Times New Roman"/>
          <w:sz w:val="24"/>
          <w:szCs w:val="24"/>
        </w:rPr>
        <w:t>Покупатель может вносить оплату за товар без уплаты пени в срок до 20-го числа месяца, в котором была выставлена сумма очередного платежа, включительно. После 20-го числа месяца, в котором выставлен счет, оплата производится с учетом п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</w:rPr>
        <w:tab/>
        <w:t>При отсутствии достаточного количества денежных средств на балансе лицевого счета для оплаты товара Продавец имеет право на автоматическое списание денежных средств с баланса лицевого счета услуги электросвязи, указанного в п.3, в размере ежемесячного очередного платежа за товар в полном раз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роверка баланса лицевого счета услуги электросвязи для оплаты товара по очередным платежам осуществляется с 16-го до 20-го числа месяца, в котором была выставлена сумма очередного платежа, включительно. Проверка балансов лицевого счета услуги электросвязи и лицевого счета для оплаты товара по просроченным платежам осуществляется с 21-го числа месяца, в котором была выставлена сумма очередного платежа, и до момента оплаты просроченного платежа за товар с учетом п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</w:rPr>
        <w:tab/>
        <w:t xml:space="preserve">Проверка баланса лицевого счета услуги электросвязи для оплаты товара осуществляется 1 (один) раз в сут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4"/>
          <w:szCs w:val="24"/>
        </w:rPr>
        <w:tab/>
        <w:t>При недостаточном количестве денежных средств на балансе лицевого счета услуги электросвязи, указанной в п.3 настоящего Договора, для оплаты полной суммы ежемесячного очередного платежа списание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й оплаты очередного платежа Покупатель уплачивает Продавцу пеню в размере 0,15% от суммы неисполненного в срок обязательства за каждый календарный день просрочки, начиная с 21-го числа месяца, в котором должен быть произведен очередной плате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оплаты очередного платежа за товар на 60 (шестьдесят) календарных дней Продавец на 61 (шестьдесят первый) календарный день выставляет Покупателю для оплаты сумму просроченной задолженности и оставшуюся сумму за Товар (включая выставленный Продавцом очередной ежемесячный платеж), а также пеню, начисленную в соответствии с п.6 настоящего Договора. Покупатель уплачивает Продавцу сумму просроченной задолженности и оставшуюся сумму за Товар (включая выставленный Продавцом очередной ежемесячный платеж) единым платежом, а также пеню, начисленную в соответствии с п.6 настоящего Договора, в течение 5 (пяти) календарных дней с момента выставления, при этом пеня начисляется до полного исполнения Покупателем обязательств по оплате либо до подачи Продавцом документов на взыскание денежных средств в принудительном порядке (в зависимости от того, какое из событий наступит ране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/>
      </w:pPr>
      <w:r>
        <w:rPr/>
        <w:t>Покупатель дает свое согласие на информирование о необходимости внесения очередного платежа по настоящему Договору путем получения: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122"/>
        <w:gridCol w:w="563"/>
        <w:gridCol w:w="630"/>
      </w:tblGrid>
      <w:tr>
        <w:trPr>
          <w:trHeight w:val="411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ведом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40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2E74B5"/>
                <w:sz w:val="20"/>
                <w:szCs w:val="20"/>
                <w:lang w:val="en-GB"/>
              </w:rPr>
            </w:pPr>
            <w:r>
              <w:rPr>
                <w:i/>
                <w:color w:val="2E74B5"/>
                <w:sz w:val="20"/>
                <w:szCs w:val="20"/>
                <w:lang w:val="en-GB"/>
              </w:rPr>
              <w:t>SMS</w:t>
            </w:r>
            <w:r>
              <w:rPr>
                <w:i/>
                <w:color w:val="2E74B5"/>
                <w:sz w:val="20"/>
                <w:szCs w:val="20"/>
              </w:rPr>
              <w:t>-сообщ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+37529хххххх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i/>
                <w:i/>
                <w:color w:val="2E74B5"/>
                <w:sz w:val="24"/>
                <w:szCs w:val="24"/>
              </w:rPr>
            </w:pPr>
            <w:r>
              <w:rPr>
                <w:i/>
                <w:color w:val="2E74B5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центы за пользование рассрочкой не начисляютс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, приобретаемый по настоящему Договору, переходит к Покупателю с даты передачи товара Покупателю, указанной в виде отметки в техническом паспорте или заменяющем его документе и в Акте приема-передач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купателем условий, указанных в п.3 настоящего Договора, либо расторжения Приложения, указанного в п.3 настоящего Договора, по инициативе Продавца или Покупателя, Покупатель уплачивает Продавцу оставшуюся сумму за Товар единым платежом в течение 5 календарных дней с момента нарушения Покупателем условий, указанных в п.3 настоящего Договора, либо расторжения Приложения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 разрешаются в ходе взаимных переговоров. В случае недостижения сторонами взаимного согласия споры между ними рассматриваю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851"/>
        <w:jc w:val="both"/>
        <w:rPr/>
      </w:pPr>
      <w:r>
        <w:rPr/>
        <w:t>Реквизиты сторон:</w:t>
      </w:r>
    </w:p>
    <w:tbl>
      <w:tblPr>
        <w:tblW w:w="93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: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(подпись) «_____»_______________20____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(подпись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20____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  <w:tab/>
      </w:r>
    </w:p>
    <w:p>
      <w:pPr>
        <w:pStyle w:val="Normal"/>
        <w:spacing w:lineRule="auto" w:line="240" w:before="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реализацию товара</w:t>
      </w:r>
    </w:p>
    <w:p>
      <w:pPr>
        <w:pStyle w:val="Normal"/>
        <w:spacing w:lineRule="auto" w:line="240" w:before="0" w:after="0"/>
        <w:ind w:left="5500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_от ________</w:t>
        <w:tab/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латежей 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color w:val="2E74B5"/>
          <w:sz w:val="24"/>
          <w:szCs w:val="24"/>
        </w:rPr>
        <w:t>Иванов Иван Иванович</w:t>
      </w:r>
      <w:r>
        <w:rPr>
          <w:sz w:val="24"/>
          <w:szCs w:val="24"/>
        </w:rPr>
        <w:t>, именуемый в дальнейшем Покупатель, проинформирован о порядке оплаты и обязуется осуществлять ее согласно следующему графику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645"/>
        <w:gridCol w:w="2676"/>
        <w:gridCol w:w="1710"/>
      </w:tblGrid>
      <w:tr>
        <w:trPr>
          <w:trHeight w:val="73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Номер платеж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Срок оплат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Сумма очередного ежемесячного платежа, </w:t>
            </w:r>
            <w:r>
              <w:rPr>
                <w:b/>
                <w:sz w:val="20"/>
                <w:szCs w:val="20"/>
                <w:lang w:val="en-US" w:eastAsia="zh-CN" w:bidi="ar"/>
              </w:rPr>
              <w:t>BY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Остаток долга, BYN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</w:t>
            </w:r>
            <w:r>
              <w:rPr>
                <w:i/>
                <w:color w:val="2E74B5"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72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7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7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65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8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57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9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220.04.202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50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</w:t>
            </w:r>
            <w:r>
              <w:rPr>
                <w:i/>
                <w:color w:val="2E74B5"/>
                <w:sz w:val="20"/>
                <w:szCs w:val="20"/>
              </w:rPr>
              <w:t>1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0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42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11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2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35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12.202</w:t>
            </w:r>
            <w:r>
              <w:rPr>
                <w:i/>
                <w:color w:val="2E74B5"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27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1.202</w:t>
            </w:r>
            <w:r>
              <w:rPr>
                <w:i/>
                <w:color w:val="2E74B5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20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/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</w:t>
            </w:r>
            <w:r>
              <w:rPr>
                <w:i/>
                <w:color w:val="2E74B5"/>
                <w:sz w:val="20"/>
                <w:szCs w:val="20"/>
              </w:rPr>
              <w:t>2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.202</w:t>
            </w:r>
            <w:r>
              <w:rPr>
                <w:i/>
                <w:color w:val="2E74B5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12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</w:t>
            </w:r>
            <w:r>
              <w:rPr>
                <w:i/>
                <w:color w:val="2E74B5"/>
                <w:sz w:val="20"/>
                <w:szCs w:val="20"/>
              </w:rPr>
              <w:t>3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05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4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97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90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6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82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7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8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67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9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60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</w:t>
            </w:r>
            <w:r>
              <w:rPr>
                <w:i/>
                <w:color w:val="2E74B5"/>
                <w:sz w:val="20"/>
                <w:szCs w:val="20"/>
              </w:rPr>
              <w:t>1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0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52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11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45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12.202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37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30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2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2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</w:t>
            </w:r>
            <w:r>
              <w:rPr>
                <w:i/>
                <w:color w:val="2E74B5"/>
                <w:sz w:val="20"/>
                <w:szCs w:val="20"/>
              </w:rPr>
              <w:t>3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5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75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  <w:tr>
        <w:trPr>
          <w:trHeight w:val="227" w:hRule="exac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0.05.202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0</w:t>
            </w:r>
            <w:r>
              <w:rPr>
                <w:i/>
                <w:color w:val="2E74B5"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i/>
                <w:i/>
                <w:color w:val="2E74B5"/>
                <w:lang w:val="en-US" w:eastAsia="ru-RU"/>
              </w:rPr>
            </w:pPr>
            <w:r>
              <w:rPr>
                <w:rFonts w:eastAsia="Times New Roman"/>
                <w:i/>
                <w:color w:val="2E74B5"/>
                <w:lang w:val="en-US" w:eastAsia="ru-RU"/>
              </w:rPr>
              <w:t>Иванов Иван Ивано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________________________(подпись)</w:t>
            </w:r>
          </w:p>
        </w:tc>
      </w:tr>
      <w:tr>
        <w:trPr>
          <w:trHeight w:val="59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_______________20____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ind w:left="360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lang w:val="en-US" w:eastAsia="ru-RU"/>
              </w:rPr>
              <w:t>«_____»_______________20_</w:t>
            </w:r>
            <w:r>
              <w:rPr>
                <w:rFonts w:eastAsia="Times New Roman"/>
                <w:lang w:eastAsia="ru-RU"/>
              </w:rPr>
              <w:t>__</w:t>
            </w:r>
            <w:r>
              <w:rPr>
                <w:rFonts w:eastAsia="Times New Roman"/>
                <w:lang w:val="en-US" w:eastAsia="ru-RU"/>
              </w:rPr>
              <w:t xml:space="preserve">_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iCs/>
                <w:lang w:val="en-US" w:eastAsia="ru-RU"/>
              </w:rPr>
            </w:pPr>
            <w:r>
              <w:rPr>
                <w:rFonts w:eastAsia="Times New Roman"/>
                <w:bCs/>
                <w:iCs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реализацию товара №___________от ________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ab/>
        <w:t>__.__.20____г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РУП «Белтелеком», именуемое в дальнейшем Продавец, в лице ________________, действующего на основании доверенности №_______ от_______, и </w:t>
      </w:r>
      <w:r>
        <w:rPr>
          <w:i/>
          <w:color w:val="2E74B5"/>
          <w:sz w:val="24"/>
          <w:szCs w:val="24"/>
        </w:rPr>
        <w:t>Иванов Иван Иванович,</w:t>
      </w:r>
      <w:r>
        <w:rPr>
          <w:sz w:val="24"/>
          <w:szCs w:val="24"/>
        </w:rPr>
        <w:t xml:space="preserve"> именуемый в дальнейшем Покупатель, подписали настоящий акт о нижеследующем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sz w:val="24"/>
          <w:szCs w:val="24"/>
        </w:rPr>
        <w:t>1. Продавец передает, а Покупатель принимает следующий товар в полной комплектности</w:t>
      </w:r>
      <w:r>
        <w:rPr/>
        <w:t>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82"/>
        <w:gridCol w:w="2321"/>
        <w:gridCol w:w="1170"/>
        <w:gridCol w:w="1170"/>
        <w:gridCol w:w="123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Цена товара с НДС,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за 1 ед. тов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, BYN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100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ind w:left="100" w:hanging="100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XXX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  <w:lang w:val="en-US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XXXX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  <w:lang w:val="en-US"/>
              </w:rPr>
              <w:t>18</w:t>
            </w:r>
            <w:r>
              <w:rPr>
                <w:i/>
                <w:color w:val="2E74B5"/>
                <w:sz w:val="20"/>
                <w:szCs w:val="20"/>
              </w:rPr>
              <w:t>0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i/>
                <w:color w:val="2E74B5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2E74B5"/>
                <w:sz w:val="20"/>
                <w:szCs w:val="20"/>
              </w:rPr>
              <w:t>30</w:t>
            </w:r>
            <w:r>
              <w:rPr>
                <w:i/>
                <w:color w:val="2E74B5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0"/>
        <w:ind w:left="0" w:firstLine="851"/>
        <w:jc w:val="both"/>
        <w:rPr/>
      </w:pPr>
      <w:r>
        <w:rPr>
          <w:sz w:val="24"/>
          <w:szCs w:val="24"/>
        </w:rPr>
        <w:t>Покупатель подтверждает, что комплектность и внешний вид товара им проверены, переданный в полной комплектности товар принят в технически исправном состоянии, не имеет механических повреждений, следов постороннего вмешательства и наличия следов инородных веществ, вся интересующая информация о товаре получена, претензий не имеет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подтверждает, что ознакомлен с тем, что в случае приобретения технически сложного товара бытового назначения (Перечень непродовольственных товаров надлежащего качества, не подлежащих обмену и возврату, утв. Постановлением Совета Министров Республики Беларусь от 14.06.2002 г. №778), имеющего гарантийный срок, в техническом паспорте или заменяющем его документе которого имеется отметка о дате продажи (передачи), такой товар в исправном состоянии обмену и возврату не подлежит. В случае обнаружения неисправности товара в течение гарантийного срока Покупателю необходимо обратиться в службу поддержки по телефону _____________ и по адресу 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Гарантийный срок эксплуатации указывается в гарантийном талоне товара. При отсутствии в гарантийном талоне отметки о дате реализации товара срок гарантийных обязательств исчисляется от даты производства това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товара, а также риск выбытия товара из владения Покупателя по любой иной причине переходит к Покупателю с момента, когда Продавец передал товар Покупа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лен и согласен с тем, что стоимость приобретаемого товара будет погашаться путем платежей в ЕРИП или списываться с баланса лицевого счета услуги электро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ий акт является товарным чеком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88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i/>
                <w:i/>
                <w:color w:val="2E74B5"/>
                <w:lang w:val="en-US" w:eastAsia="ru-RU"/>
              </w:rPr>
            </w:pPr>
            <w:r>
              <w:rPr>
                <w:rFonts w:eastAsia="Times New Roman"/>
                <w:i/>
                <w:color w:val="2E74B5"/>
                <w:lang w:val="en-US" w:eastAsia="ru-RU"/>
              </w:rPr>
              <w:t>Иванов Иван Иванови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 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________________________(подпись)</w:t>
            </w:r>
          </w:p>
        </w:tc>
      </w:tr>
      <w:tr>
        <w:trPr>
          <w:trHeight w:val="597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_______________20____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lang w:val="en-US" w:eastAsia="ru-RU"/>
              </w:rPr>
              <w:t>«_____»_______________20_</w:t>
            </w:r>
            <w:r>
              <w:rPr>
                <w:rFonts w:eastAsia="Times New Roman"/>
                <w:lang w:eastAsia="ru-RU"/>
              </w:rPr>
              <w:t>__</w:t>
            </w:r>
            <w:r>
              <w:rPr>
                <w:rFonts w:eastAsia="Times New Roman"/>
                <w:lang w:val="en-US" w:eastAsia="ru-RU"/>
              </w:rPr>
              <w:t xml:space="preserve">_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u w:val="single"/>
              </w:rPr>
              <w:t>&lt;дата фактической приёмки&gt;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1:00Z</dcterms:created>
  <dc:creator>Admin</dc:creator>
  <dc:description/>
  <cp:keywords/>
  <dc:language>en-US</dc:language>
  <cp:lastModifiedBy>Рулинская Татьяна Михайловна</cp:lastModifiedBy>
  <dcterms:modified xsi:type="dcterms:W3CDTF">2022-07-0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